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97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Зуза Ю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Зуза Юрия Сергее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июня 2024 года в </w:t>
      </w:r>
      <w:r>
        <w:rPr>
          <w:rStyle w:val="CatTimegrp23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Зуза Ю.С., проживающий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3.02.2024 № 86270653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Зуза Ю.С. в совершении правонарушения, предусмотренного ч. 1 ст. 20.25 КоАП РФ, представлены следующие документы: протокол об административном правонарушении от 30.01.2025; копия постановления по делу об административном правонарушении от 13.02.2024 № 86270653, которое вступило в законную силу 05.04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Зуза Ю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уза Ю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рия Серге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 000 (одной тысяч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97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972520106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50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6rplc4">
    <w:name w:val="cat-UserDefined grp-36 rplc-4"/>
    <w:basedOn w:val="DefaultParagraphFont"/>
    <w:qFormat/>
    <w:rPr/>
  </w:style>
  <w:style w:type="character" w:styleId="CatUserDefinedgrp34rplc5">
    <w:name w:val="cat-UserDefined grp-3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SumInWordsgrp20rplc50">
    <w:name w:val="cat-SumInWords grp-20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